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www.musicalamerica.com</w:t>
        </w:r>
      </w:hyperlink>
      <w:r>
        <w:rPr/>
        <w:br/>
      </w:r>
    </w:p>
    <w:p>
      <w:pPr>
        <w:pStyle w:val="Normal"/>
        <w:rPr/>
      </w:pPr>
      <w:r>
        <w:rPr/>
        <w:t> </w:t>
      </w:r>
      <w:r>
        <w:rPr/>
        <w:t>A New Heldentenor for a New Decade</w:t>
        <w:br/>
        <w:t>By Shirley Apthorp</w:t>
        <w:br/>
        <w:t>MusicalAmerica.com</w:t>
        <w:br/>
        <w:t>January 5, 2010</w:t>
        <w:br/>
        <w:br/>
        <w:br/>
        <w:t>BERLIN -- The first time I can remember hearing Irish tenor Paul McNamara</w:t>
        <w:br/>
        <w:t>was as Erik in a "Fliegende Holländer" in Görlitz, a pretty Renaissance town</w:t>
        <w:br/>
        <w:t>on the German-Polish border. I was struck by his charisma, intelligent</w:t>
        <w:br/>
        <w:t>phrasing and his big, open voice. But when he repeated the role in</w:t>
        <w:br/>
        <w:t>Neustrelitz some three years later, in 2006, I was even more impressed. The</w:t>
        <w:br/>
        <w:t>development had been remarkable. This was a tenor who produced a sound that</w:t>
        <w:br/>
        <w:t>commanded instant attention. There was something electrifying in the voice,</w:t>
        <w:br/>
        <w:t>and something about his performance that ratcheted up the tension in the</w:t>
        <w:br/>
        <w:t>rest of the evening several notches.</w:t>
        <w:br/>
        <w:br/>
        <w:t>April 2008 saw McNamara tackle the role of Saint Michael in Christoph</w:t>
        <w:br/>
        <w:t>Schlingensief's headline-grabbing production of Braunfels' "Jeanne d'Arc"</w:t>
        <w:br/>
        <w:t>for the Deutsche Oper Berlin. This was a short but demanding role, with</w:t>
        <w:br/>
        <w:t>meaty passages at both the beginning and the end of the opera, and no</w:t>
        <w:br/>
        <w:t>ambiguity about the kind of voice required. McNamara, reported Berlin's</w:t>
        <w:br/>
        <w:t>Morgenpost, sang "with a vividness and beauty of tone that gives one the</w:t>
        <w:br/>
        <w:t>impression that there are also excellent schools of singing in Heaven and</w:t>
        <w:br/>
        <w:t>not only in Ireland." In a frenetically hyped production of an important</w:t>
        <w:br/>
        <w:t>work at one of the German capital's leading houses, McNamara pulled off his</w:t>
        <w:br/>
        <w:t>part flawlessly, night after night.</w:t>
        <w:br/>
        <w:br/>
        <w:t>But it was as Tannhäuser in Würzburg last Spring that McNamara definitively</w:t>
        <w:br/>
        <w:t>arrived on the German scene as tomorrow's Heldentenor. Everything required</w:t>
        <w:br/>
        <w:t>in a Wagner tenor was solidly in place: a big range, a formidable technique,</w:t>
        <w:br/>
        <w:t>an effortless top, musicality, expressive power and stamina.</w:t>
        <w:br/>
        <w:br/>
        <w:t>McNamara's Tannhäuser earned him a nomination as "Singer of the Year" in</w:t>
        <w:br/>
        <w:t>Germany's prestigious Opernwelt.</w:t>
        <w:br/>
        <w:br/>
        <w:t>"Seldom does one hear Tannhäuser sung with such sensitive fragility,"</w:t>
        <w:br/>
        <w:t>declared radio station Bayern 5. Das Opernglas praised his "charismatic,</w:t>
        <w:br/>
        <w:t>expressive timbre and robust power," the Fränkischer Tag enthused that "one</w:t>
        <w:br/>
        <w:t>could almost believe oneself to be in Wagner-tenor heaven."</w:t>
        <w:br/>
        <w:br/>
        <w:t>It was a triumph for the 41-year-old Heldentenor, who has been quietly</w:t>
        <w:br/>
        <w:t>climbing the rungs of the Wagnerian ladder for the past decade.</w:t>
        <w:br/>
        <w:br/>
        <w:t>For a real tenor, there is no such thing as an overnight miracle. Success</w:t>
        <w:br/>
        <w:t>comes from hard work, sacrifice, determination, talent, skill and more hard</w:t>
        <w:br/>
        <w:t>work. McNamara points with pride to the fact that the small German houses</w:t>
        <w:br/>
        <w:t>where he has earned his professional stripes have turned out some major</w:t>
        <w:br/>
        <w:t>stars before him. Neustrelitz, a small town north of Berlin where he has</w:t>
        <w:br/>
        <w:t>sung several roles, produced the legendary Danish tenor Helge Rosvaenge; in</w:t>
        <w:br/>
        <w:t>Würzburg, where his Tannhäuser caused such a stir, the great Wagnerian</w:t>
        <w:br/>
        <w:t>soprano Waltraud Meier began her career and, more recently, Diana Damrau</w:t>
        <w:br/>
        <w:t>(the 2008 Opernwelt "Singer of the Year") began her rise to fame.</w:t>
        <w:br/>
        <w:br/>
        <w:t>In March, McNamara makes his debut as Parsifal in Münster. He repeats the</w:t>
        <w:br/>
        <w:t>role in Würzburg the following season, and takes his Tannhäuser to Halle.</w:t>
        <w:br/>
        <w:t>Debuts as Tristan and Siegfried are in discussion.</w:t>
        <w:br/>
        <w:br/>
        <w:t>"I couldn't be happier," McNamara admits. "My motto is to make haste</w:t>
        <w:br/>
        <w:t>slowly -- of course I'm impatient and I want things to happen, but I am also</w:t>
        <w:br/>
        <w:t>philosophical, and time has taught me that things do tend to happen at the</w:t>
        <w:br/>
        <w:t>right time.</w:t>
        <w:br/>
        <w:br/>
        <w:t>"The first challenge with Wagner is to be able to sing it at all, and the</w:t>
        <w:br/>
        <w:t>second challenge is to protect yourself so that you can sing it for a long</w:t>
        <w:br/>
        <w:t>time. Singers come and go so quickly.</w:t>
        <w:br/>
        <w:br/>
        <w:t>"Often people are just trying to survive. I'm getting to the stage now where</w:t>
        <w:br/>
        <w:t>I find I have the freedom to express things, and I feel like a duck in</w:t>
        <w:br/>
        <w:t>water. For me a career means still singing when I am in my 60s. I am a huge</w:t>
        <w:br/>
        <w:t>fan of Philip Langridge, who at 70 is still singing at the Met."</w:t>
        <w:br/>
        <w:br/>
        <w:t>McNamara feels comfortable within the traditional German system, where a</w:t>
        <w:br/>
        <w:t>role in a new production brings with it a solid two months' rehearsal time,</w:t>
        <w:br/>
        <w:t>and the sheer number of companies means that there is always a chance to</w:t>
        <w:br/>
        <w:t>take a role further. But he also enjoys the opportunities to stretch his</w:t>
        <w:br/>
        <w:t>wings in other repertoire.</w:t>
        <w:br/>
        <w:br/>
        <w:t>"One of the main questions for a singer destined to sing the heavier</w:t>
        <w:br/>
        <w:t>dramatic repertoire is how to spend your time while you are waiting for your</w:t>
        <w:br/>
        <w:t>voice to settle and mature. A great deal of your time is spent waiting.</w:t>
        <w:br/>
        <w:br/>
        <w:t>"Of course, you have to be able to separate aspiration from delusion. The</w:t>
        <w:br/>
        <w:t>Tannhäuser debut in Würzburg was both a turning point and a huge relief for</w:t>
        <w:br/>
        <w:t>me. It's not an end in itself so much as a welcome sign that I am indeed on</w:t>
        <w:br/>
        <w:t>the right road.</w:t>
        <w:br/>
        <w:br/>
        <w:t>"But I try to keep my repertoire as broad as possible, which is why I'm</w:t>
        <w:br/>
        <w:t>singing Canio in Weimar, and also as much operetta as possible. Erik in</w:t>
        <w:br/>
        <w:t>'Dutchman' is much easier to sing after you've mastered Barinkay in 'The</w:t>
        <w:br/>
        <w:t>Gypsy Baron.' Johann Strauss demands a flexibility in the voice which is</w:t>
        <w:br/>
        <w:t>ideal in Wagner, but which you don't often get to hear."</w:t>
        <w:br/>
        <w:br/>
        <w:t>In addition to other such roles as Max in "Der Freischütz," Lenski in</w:t>
        <w:br/>
        <w:t>"Eugene Onegin" and the Prince in "Rusalka," McNamara is a keen recitalist;</w:t>
        <w:br/>
        <w:t>later in the season, he takes a program of settings of Irish poetry on tour</w:t>
        <w:br/>
        <w:t>in Ireland, England and Germany.</w:t>
        <w:br/>
        <w:br/>
        <w:t>But Wagner has become his main playing-field. He has sung Erik in four</w:t>
        <w:br/>
        <w:t>different productions, Loge in Weimar, Froh for Opera Ireland, Melot in</w:t>
        <w:br/>
        <w:t>Chemnitz and Wiesbaden.</w:t>
        <w:br/>
        <w:br/>
        <w:t>It's all a long way from Ireland's Limerick, where McNamara first discovered</w:t>
        <w:br/>
        <w:t>his thirst for opera. "I remember as a child on a wet rainy day putting on</w:t>
        <w:br/>
        <w:t>Karajan's recording of "Tosca" with Leontyne Price, and that was it," he</w:t>
        <w:br/>
        <w:t>says.</w:t>
        <w:br/>
        <w:br/>
        <w:t>Studies in Cork and London lead him to the opera stage, first as a baritone,</w:t>
        <w:br/>
        <w:t>later as a tenor. He changed "Fach" with his characteristic caution, taking</w:t>
        <w:br/>
        <w:t>things step by step. His move to Berlin in 2000 was a calculated gamble.</w:t>
        <w:br/>
        <w:br/>
        <w:t>The risk proved worth taking; McNamara clearly can look forward to a bright</w:t>
        <w:br/>
        <w:t>future as a Wagnerian Heldentenor.</w:t>
        <w:br/>
        <w:br/>
        <w:t>"Siegfried is about somebody who has not yet learned to fear," he says. "To</w:t>
        <w:br/>
        <w:t>me, that's one of the big secrets of singing the Wagner tenor roles -- you</w:t>
        <w:br/>
        <w:t>just can't be afraid. You have to make sure that the fear doesn't interfere.</w:t>
        <w:br/>
        <w:t>That's why I'm hugely grateful to my current teacher in Berlin, Gundula</w:t>
        <w:br/>
        <w:t>Hintz, who has enabled me to replace the sense of fear with a sense of joy.</w:t>
        <w:br/>
        <w:t>With that comes a wonderful sense of freedom."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americ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13:00Z</dcterms:created>
  <dc:creator>Daddio</dc:creator>
  <dc:description/>
  <cp:keywords/>
  <dc:language>en-US</dc:language>
  <cp:lastModifiedBy>Daddio</cp:lastModifiedBy>
  <dcterms:modified xsi:type="dcterms:W3CDTF">2010-01-25T16:15:00Z</dcterms:modified>
  <cp:revision>1</cp:revision>
  <dc:subject/>
  <dc:title>www</dc:title>
</cp:coreProperties>
</file>